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uam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U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29:00Z</dcterms:created>
  <dc:creator>https://uma.nt-rt.ru/</dc:creator>
  <dc:description/>
  <dc:language>en-US</dc:language>
  <cp:lastModifiedBy>пк</cp:lastModifiedBy>
  <cp:lastPrinted>2018-02-26T13:45:00Z</cp:lastPrinted>
  <dcterms:modified xsi:type="dcterms:W3CDTF">2022-12-13T17:29:00Z</dcterms:modified>
  <cp:revision>2</cp:revision>
  <dc:subject>UMA || Опросный лист на А-20Б, ТАВ-01А, крепления приспособления, направители, крепежи, стойки, кронштейны, держатели, переходники, устройства двойного изгиба. Карта заказа на продукцию. Продажа оборудования производства завода изготовителя УМА, производитель, Турция. Дилер ГКНТ. Поставка Россия, Казахстан.</dc:subject>
  <dc:title>UMA || Опросный лист на А-20Б, ТАВ-01А, крепления приспособления, направители, крепежи, стойки, кронштейны, держатели, переходники, устройства двойного изгиба. Карта заказа на продукцию. Продажа оборудования производства завода изготовителя УМА, производитель, Турция. Дилер ГКНТ. Поставка Россия, Казахстан.</dc:title>
</cp:coreProperties>
</file>